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ственный Центр «Ижтимоий фикр»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ТЕРНАТИВН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положений  Международного п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ражданских и политических пра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ПГП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кент – 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……………………………………………………………………………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орма судебно-правовой системы в зеркале общественного мнения  4-1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о политике и общественно-политической жизни страны……14-1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ие ценности и участие в политической жизни……………….17-2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и право. Оценка обеспечения прав женщин…………………24-2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…………………………………………………………………………………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етением государственной независимости Республика Узбекистан получила право на полное самоопределение и самостоятельное обеспечение своего политического, социально-экономического и культурного развития. За годы независимости Республика Узбекистан достигла значительных успехов в сфере прав и свобод челове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создана собственная модель поэтапного имплементирования международных стандартов в национальное законодательство и правоприменительную практик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 Конституции гласит, что «все граждане Республики Узбекистан имеют одинаковые права и свободы и равны перед законом без различия пола, расы, национальности, языка, религии, социального происхождения, убеждений, личного и общественного положения. Льготы могут быть установлены только законом и должны соответствовать принципам социальной справедлив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Концепции дальнейшего углубления демократических реформ и формирования гражданского общества в стране», озвученной Главой государства на совместном заседании Законодательной палаты и Сената Олий Мажлиса Республики Узбекистан </w:t>
        <w:br/>
        <w:t>12 ноября 2010 года, отмечено: «Поступательное движение общества по пути демократии и успех демократических реформ, во многом зависят от уровня правосознания и правовой культуры людей. Высокая правовая культура – основа демократического общества и показатель зрелости правовой систем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збекистане сформирована, отвечающая международным требованиям, система отчетности Узбекистана перед договорными Комитетами ООН по различным категориям прав граждан, которая выражается в своевременной подготовке и направлении национальных докладов страны о выполнении своих международных обязательст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основных прав и свобод человека является уровень и степень осведомленности и информированности о них населения страны, граждан, чьи интересы они призваны обеспечить и защитить в первую очеред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изучение общественного мнения и предание его гласности становится приоритетным механизмом демократизации общества, обеспечивающим эффективное взаимодействие гражданского общества и правового государства. Особенно важен учет общественного мнения в законодательной практи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зучения общественного мнения «Ижтимоий фикр» проводит в режиме постоянного мониторинга социологические исследования в самых различных сферах социально-экономической жизни страны. Одним из приоритетов является изучение общественного мнения в вопросах правовой и политической культуры граждан, реализации прав и свобод человека. Изучение общественного мнения и практическое применение полученных результатов обеспечивает эффективную обратную связь общества и государства, тем самым способствуя активизации процессов законотворчества и совершенствования законодательства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орма судебно-правовой системы в зеркале общественного мн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и короткий период, за годы независимости в Узбекистане была кардинально реформирована судебно – правовой сфера. Исходной правовой основой стало принятие Конституции независимого Узбекистана, ознаменовавшей формирование независимой судебной системы, призванной путем осуществления правосудия обеспечить защиту прав и законных интересов граждан. В результате обеспечены последовательное укрепление судебной власти, повышение качества и оперативности осуществления правосудия, укрепление законности в деятельности правоохранительных органов, усиление роли института адвокатуры, формирование и рост правовой культуры и правосознани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внедрена специализация судов общей юрисдикции, сформированы суды по гражданским и уголовным делам. Повышается эффективность квалифицированного рассмотрения уголовных и гражданских дел, полной защиты прав и свобод человека. Обеспечен принцип состязательности сторон на всех стадиях судопроизводства, что служит повышению доверия граждан к судам, произведён ряд последовательных поэтапных реформ по демократизации и либерализации судебно-правовой сферы, создана развитая, отвечающая современным требованиям законодательная баз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в соответствии с Концепцией и вступивший в силу Закон Республики Узбекистан «О внесении изменений и дополнений в некоторые законодательные акты Республики Узбекистан в связи с дальнейшим реформированием судебно-правовой системы» стал еще одним практическим шагом в осуществлении реформ и дальнейшему созданию системы комплексных мер, направленных на кардинальное улучшение правового образования и просвещения, обеспечение верховенства права и демократии в стране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в социологическом исследовании была поставлена цель - выявить мнение жителей страны об осуществляемой в стране реформе судебно-правовой системы, оценку гражданами результатов ее проведения. Как следует из результатов опроса, почти 90% респондентов выразили своё твёрдое убеждение в том, что судебно-правовая реформа осуществляется достаточно быстрыми темпами и высоко оценивают её результаты. В этом суждении единодушны практически жители всех регионов, городское и сельское население, все категории возрастных групп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циологического опроса подтверждается, что среди населения страны продолжает расти понимание и более глубокое осмысление сущности и основной цели проводимой в стране реформы судебно-правовой системы. По сравнению с  2013 годом, когда было зафиксировано значительное увеличение количества респондентов, полагающих, что реформа проводится с целью повышения правовой грамотности и правовой культуры населения в целом (с 8,5% в 2012г. до 17,8% в 2013г), в 2014 году заметно возросло количество граждан, считающих, что в основе проводимых демократических преобразований реформы положен один из важнейших принципов демократического государства – верховенство Закона, а также обеспечение порядка и безопасности (в 2012г.-2,6%, в 2013г. – 10,6%, в 2014г. – 15,2%). Количество респондентов, отдавших предпочтение этому показателю, возросло за последние годы почти на 13%. Увеличилось число граждан, считающих одной из целей реформы исполнение принимаемых Законов в интересах защиты прав человека, а также стабильность и безопасн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Вашему мнению, в чём заключается основная цель проводимой в стране реформы судебно-правовой системы?  </w:t>
      </w:r>
      <w:r>
        <w:rPr>
          <w:rFonts w:cs="Times New Roman" w:ascii="Times New Roman" w:hAnsi="Times New Roman"/>
          <w:sz w:val="20"/>
          <w:szCs w:val="20"/>
        </w:rPr>
        <w:t xml:space="preserve"> (в % от общего числа опрошенных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224.3pt" filled="f" o:ole="">
            <v:imagedata r:id="rId3" o:title=""/>
          </v:shape>
          <o:OLEObject Type="Embed" ProgID="Excel.Sheet.12" ShapeID="ole_rId2" DrawAspect="Content" ObjectID="_2096279622" r:id="rId2"/>
        </w:object>
      </w:r>
    </w:p>
    <w:p>
      <w:pPr>
        <w:pStyle w:val="FR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убедительно демонстрируют, что в сознании граждан все больше утверждается мнение о роли и значении высокой правовой культуры и правовой грамотности в построении демократического государства. Узбекистанцы рассматр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роведения реформы как настоятельное требование времени и необходимое условие функционирования сильного правового государства. </w:t>
      </w:r>
    </w:p>
    <w:p>
      <w:pPr>
        <w:pStyle w:val="FR2"/>
        <w:spacing w:lineRule="auto" w:line="276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FR2"/>
        <w:ind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ис.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о Вашему мнению, чем вызвана необходимость проведения реформы судебно-правовой системы в стране?  </w:t>
      </w:r>
      <w:r>
        <w:rPr>
          <w:rFonts w:cs="Times New Roman" w:ascii="Times New Roman" w:hAnsi="Times New Roman"/>
          <w:sz w:val="20"/>
        </w:rPr>
        <w:t>(в % от общего числа опрошенных)</w:t>
      </w:r>
    </w:p>
    <w:p>
      <w:pPr>
        <w:pStyle w:val="FR2"/>
        <w:ind w:firstLine="567"/>
        <w:jc w:val="left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FR2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3pt;height:167.25pt" filled="f" o:ole="">
            <v:imagedata r:id="rId5" o:title=""/>
          </v:shape>
          <o:OLEObject Type="Embed" ProgID="Excel.Sheet.12" ShapeID="ole_rId4" DrawAspect="Content" ObjectID="_331819879" r:id="rId4"/>
        </w:object>
      </w:r>
    </w:p>
    <w:p>
      <w:pPr>
        <w:pStyle w:val="FR2"/>
        <w:spacing w:lineRule="auto" w:line="276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FR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м вопросом в проводимом исследовании было выявление общественного мнения о наличии реальных позитивных результатов осуществляемой в стране реформы и в каких областях жизни они наиболее заметны. Реформа судебно-правовой системы, с точки зрения граждан, осуществляется в стране достаточно эффективно. Стабильно абсолютное большинство участников опроса (91,5%) считает, что население страны действительно чувствует реальные позитивные изменения в различных сферах жизни государства и общества, связанные с реализацией реформы судебно-правовой системы. </w:t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ис.3</w:t>
      </w:r>
      <w:r>
        <w:rPr>
          <w:rFonts w:cs="Times New Roman" w:ascii="Times New Roman" w:hAnsi="Times New Roman"/>
          <w:i/>
          <w:sz w:val="20"/>
        </w:rPr>
        <w:t xml:space="preserve"> .</w:t>
      </w:r>
      <w:r>
        <w:rPr>
          <w:rFonts w:cs="Times New Roman" w:ascii="Times New Roman" w:hAnsi="Times New Roman"/>
          <w:b/>
          <w:sz w:val="20"/>
        </w:rPr>
        <w:t xml:space="preserve">Как Вы считаете, достигнуты ли реальные позитивные результаты от осуществляемой в стране реформы судебно-правовой системы? </w:t>
      </w:r>
      <w:r>
        <w:rPr>
          <w:rFonts w:cs="Times New Roman" w:ascii="Times New Roman" w:hAnsi="Times New Roman"/>
          <w:sz w:val="20"/>
        </w:rPr>
        <w:t>(в % от общего числа опрошенных)</w:t>
      </w:r>
    </w:p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70C0"/>
          <w:sz w:val="24"/>
          <w:szCs w:val="24"/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55pt;height:159.55pt" filled="f" o:ole="">
            <v:imagedata r:id="rId7" o:title=""/>
          </v:shape>
          <o:OLEObject Type="Embed" ProgID="Excel.Sheet.12" ShapeID="ole_rId6" DrawAspect="Content" ObjectID="_877401832" r:id="rId6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значительные перемены, вызвавшие рост показателей эффективности судебно-правовой реформы в ходе её проведения, участники опроса в 2014 году отметили особенно в судебно-процессуальной системе. Рост позитивных изменений, по мнению респондентов, наблюдался также и в таких областях, как деятельность правозащитных органов, создание правовых условий для ведения предпринимательской деятельности, в борьбе с преступностью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По Вашему мнению, в чем особенно видны и ощущаются позитивные результаты реформы судебно-правовой системы? </w:t>
      </w:r>
      <w:r>
        <w:rPr>
          <w:rFonts w:cs="Times New Roman" w:ascii="Times New Roman" w:hAnsi="Times New Roman"/>
          <w:sz w:val="24"/>
          <w:szCs w:val="24"/>
        </w:rPr>
        <w:t>(в % от общего числа опрошенных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459"/>
        <w:gridCol w:w="1460"/>
      </w:tblGrid>
      <w:tr>
        <w:trPr>
          <w:trHeight w:val="300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тивные результаты реформы судебно-правовой системы, по мнению граждан, особенно ощутимы: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 г.</w:t>
            </w:r>
          </w:p>
        </w:tc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сех сферах жизни общества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firstLine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firstLine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удебно-процессуальной системе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борьбе с преступностью и обеспечению безопасности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деятельности правозащитных органов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trHeight w:val="660" w:hRule="atLeast"/>
        </w:trPr>
        <w:tc>
          <w:tcPr>
            <w:tcW w:w="6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создания правовых условий ведения предпринимательской деятельности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т факт, что граждане в 2014 году, наряду с возрастанием сферы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ебно-процессуальной системы, </w:t>
      </w:r>
      <w:r>
        <w:rPr>
          <w:rFonts w:cs="Times New Roman" w:ascii="Times New Roman" w:hAnsi="Times New Roman"/>
          <w:sz w:val="24"/>
          <w:szCs w:val="24"/>
        </w:rPr>
        <w:t>отметили приоритет позитивности результатов реформы, проявляющийся во всех сферах жизни общества, свидетельствует о всё большем проникновении судебно-правовой реформы в обновление жизни государства и общества.</w:t>
      </w:r>
    </w:p>
    <w:p>
      <w:pPr>
        <w:pStyle w:val="FR2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цепции дальнейшего углубления демократических реформ и формирования гражданского общества в стране» одной из основных целей реформы судебно-правовой системы ставится формирование правовых основ гражданского общества, рост правосознания и правовой культуры люд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одной из главных целей исследования было выяснить общую ситуацию об информированности и знании гражданами страны своих прав. Судя по результатам опроса, у граждан Узбекистана наблюдается тенденция к сохранению стабильности в оценке своего уровня общей  правовой грамотности. Так если в 2013 году 27,3% опрошенных ответили, что хорошо и полно знают свои гражданские права, то в 2014 году аналогичным образом оценили свой уровень правовой грамотности 27,9% респондента. Количество граждан, знающих свои права в общих чертах, также колеблется на прежнем уровне (64,5%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65,8%). </w:t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показал, что продолжает повышаться количество граждан, которые предпринимают определенные действия в целях повышения своей правовой грамотности и информированности о своих гражданских правах. По данным 2013 года 44,7% респондентов подтвердили, что предпринимают действия с целью повысить свою правовую грамотность и информированность о своих гражданских прав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2014 году их количество достигло 49,1%, т.е. уже каждый второй гражданин активно занимается повышением своей правовой грамотности. Тенденция стремления граждан повысить свою правовую грамотность сохраняет прямо пропорциональную зависимость от возраста респондента, его пола и социально-трудовой занятости населения. Так, наибольшее стремление к повышению своей правовой грамотности проявляет население в более активном возрасте (65,5%), мужчины (54,8%), городские жители (52,1%). 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, согласно результатам опроса, наблюдается почти 10-ти процентный рост интереса граждан к изучению Конституции Республики Узбекистан, Законов и Кодек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олее чем каждый четвёртый респондент в целях повышения уровня своей правовой грамотности изучает непосредственно тексты Законов и Кодексы. Следует отметить, что данные тенденции в целом стабильно сохраняются в рамках исследований 2011–2014г., а показатель активности граждан в этом вопросе за указанный период возрос более чем вдв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построения сильного демократического государства и гражданского общества население страны должно осознавать свои права и свободы, обладать соответствующей правовой культурой, знать конкретные методы защиты своих законных интересов, а также уважать права и достоинства других граждан. Одним из важных показателей уровня правовой грамотности населения является знание Основного Закона государства - Конституции Республики Узбекиста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 опрос, продолжается тенденция возрастающего желания граждан лучше знать Конституцию Республики Узбекистан. Опрос показ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ие респонденты (45,1%) изучали Конституцию по собственной инициативе, так как считают, что каждый гражданин обязан знать Основной Закон страны; </w:t>
      </w:r>
      <w:r>
        <w:rPr>
          <w:rFonts w:cs="Times New Roman" w:ascii="Times New Roman" w:hAnsi="Times New Roman"/>
          <w:sz w:val="24"/>
          <w:szCs w:val="24"/>
        </w:rPr>
        <w:t>37,9% респон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знакомились с Конституцией еще в процессе учебы, 17,4% - знание Закона требовалось по месту работы.</w:t>
      </w:r>
    </w:p>
    <w:p>
      <w:pPr>
        <w:pStyle w:val="FR3"/>
        <w:ind w:left="0" w:firstLine="567"/>
        <w:rPr/>
      </w:pPr>
      <w:r>
        <w:rPr>
          <w:b/>
          <w:sz w:val="20"/>
        </w:rPr>
        <w:t>Рис.4.</w:t>
      </w:r>
      <w:r>
        <w:rPr>
          <w:i/>
          <w:sz w:val="20"/>
        </w:rPr>
        <w:t xml:space="preserve"> </w:t>
      </w:r>
      <w:r>
        <w:rPr>
          <w:b/>
          <w:sz w:val="20"/>
          <w:lang w:val="ru-RU" w:eastAsia="ru-RU"/>
        </w:rPr>
        <w:t xml:space="preserve">Что послужило для Вас причиной, поводом для более подробного ознакомления с текстом Конституции Республики Узбекистан? </w:t>
      </w:r>
      <w:r>
        <w:rPr>
          <w:sz w:val="20"/>
        </w:rPr>
        <w:t>(в % от числа опрошенных, знакомых с содержанием Конституции страны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lang w:val="en-US" w:eastAsia="en-US"/>
        </w:rPr>
        <w:object w:dxaOrig="768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05pt;height:135.75pt" filled="f" o:ole="">
            <v:imagedata r:id="rId9" o:title=""/>
          </v:shape>
          <o:OLEObject Type="Embed" ProgID="Excel.Sheet.12" ShapeID="ole_rId8" DrawAspect="Content" ObjectID="_692016322" r:id="rId8"/>
        </w:objec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респондентам было предложено оценить уровень правовой грамотности граждан Республики Узбекистан по 5- бальной шкале. Опрос показал, что в 2014 году большинство респондентов так же, как и в 2013 году оценили этот уровень как «средн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2014 году повысилась доля граждан, оценивающих уровень правовой грамотности «выше среднего» – с 15,3% в 2013г. до 19,8% в 2014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5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ответов на вопрос: Как Вы лично оценили бы уровень правовой грамотности граждан нашей страны в целом? </w:t>
      </w:r>
      <w:r>
        <w:rPr>
          <w:rFonts w:cs="Times New Roman" w:ascii="Times New Roman" w:hAnsi="Times New Roman"/>
          <w:sz w:val="20"/>
          <w:szCs w:val="20"/>
        </w:rPr>
        <w:t>(в % от общего числа опрошенных)</w:t>
      </w:r>
    </w:p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95pt;height:134.25pt" filled="f" o:ole="">
            <v:imagedata r:id="rId11" o:title=""/>
          </v:shape>
          <o:OLEObject Type="Embed" ProgID="Excel.Sheet.12" ShapeID="ole_rId10" DrawAspect="Content" ObjectID="_731519389" r:id="rId10"/>
        </w:object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проса были выявлены мнения граждан о путях повышения правовой грамотности населения. Большинство граждан убеждено, что для повышения уровня правовой грамотности необходимо развивать механизмы правов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абсолютное большинство респондентов (73,3%) высказались за расширение проведения разъяснительной работы, особенно среди молодёжи, воспитания детей в духе уважения к Законам. По мнению граждан, необходимо создавать в органах самоуправления граждан, махаллях, на предприятиях и в учреждениях консультативные центры, больше организовывать семинаров, тренингов, бесед за круглым столом на правовые темы, увеличить количество телевизионных и радиопередач, направленных на просвещение граждан с использованием конкретных жизненных, характерных примеров. </w:t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Концепции дальнейшего углубления демократических реформ и формирования гражданского общества в стране» отмечается, что кардинальное улучшение правового образования и просвещения в стране, пропаганды правовых знаний в обществе, направлены на формирование у населения уважительного отношения к правам и свободам человека, законопослушное поведение граждан.</w:t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казал, что стремление соблюдать законность у граждан Республики Узбекистан за последние годы возросло. Противоположной точки зрения придерживается лишь 4,5% участников опроса.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>Рис. 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 Вашему мнению, как изменилось отношение граждан нашей страны к Закону?</w:t>
      </w:r>
      <w:r>
        <w:rPr>
          <w:rFonts w:cs="Times New Roman" w:ascii="Times New Roman" w:hAnsi="Times New Roman"/>
          <w:color w:val="FF0000"/>
          <w:sz w:val="20"/>
        </w:rPr>
        <w:t xml:space="preserve"> </w:t>
        <w:br/>
      </w:r>
      <w:r>
        <w:rPr>
          <w:rFonts w:cs="Times New Roman" w:ascii="Times New Roman" w:hAnsi="Times New Roman"/>
          <w:sz w:val="20"/>
        </w:rPr>
        <w:t>(в % от общего числа опрошенных)</w:t>
      </w:r>
      <w:r>
        <w:rPr>
          <w:rFonts w:cs="Times New Roman" w:ascii="Times New Roman" w:hAnsi="Times New Roman"/>
          <w:color w:val="FFFFFF"/>
          <w:sz w:val="20"/>
        </w:rPr>
        <w:t xml:space="preserve"> </w:t>
      </w:r>
    </w:p>
    <w:p>
      <w:pPr>
        <w:pStyle w:val="FR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object w:dxaOrig="896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45pt;height:141.7pt" filled="f" o:ole="">
            <v:imagedata r:id="rId13" o:title=""/>
          </v:shape>
          <o:OLEObject Type="Embed" ProgID="Excel.Sheet.12" ShapeID="ole_rId12" DrawAspect="Content" ObjectID="_548083781" r:id="rId12"/>
        </w:object>
      </w:r>
    </w:p>
    <w:p>
      <w:pPr>
        <w:pStyle w:val="FR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прос об изменении отношения граждан к правам и свободам человека, большинство респондентов (86,8%) отметили, что уважение к ним возросло. Как показывает сравнительный анализ результатов исследования 2012–2014 гг., доля граждан считающих, что в обществе необходимо жить согласно Законам, остается неизменно высокой, что подтверждает тот факт, что узбекистанцы в своем большинстве стремятся строить свою жизнь в рамках Закона. </w:t>
      </w:r>
    </w:p>
    <w:p>
      <w:pPr>
        <w:pStyle w:val="FR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Рис. 7. По Вашему мнению, как изменилось отношение граждан нашей страны к правам и свободам человека  </w:t>
      </w:r>
      <w:r>
        <w:rPr>
          <w:rFonts w:cs="Times New Roman" w:ascii="Times New Roman" w:hAnsi="Times New Roman"/>
          <w:sz w:val="20"/>
        </w:rPr>
        <w:t>(в % от общего числа опрошенных)</w:t>
      </w:r>
    </w:p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768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7.85pt;height:158.25pt" filled="f" o:ole="">
            <v:imagedata r:id="rId15" o:title=""/>
          </v:shape>
          <o:OLEObject Type="Embed" ProgID="Excel.Sheet.12" ShapeID="ole_rId14" DrawAspect="Content" ObjectID="_380816992" r:id="rId14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роводимой в стране реформы судебно-правовой системы является воспитание граждан в духе уважения прав и свобод человека, формирование в гражданах отношения к правам и свободам человека как высшей ценности демократического правового государства. Поэтому в рамках ежегодных исследований перед респондентами ставился вопрос, что необходимо сделать для того, чтобы повысить стремление граждан уважать права и свободы человека? В 2014 году, также как и в 2013 году каждый второй респондент в своём мнении высказывает убеждённость в том, что повышение правовой грамотности и в целом правовой культуры должно привести к большему уважению к правам и свободам человека сред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нение населения о то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то необходимо сделать, чтобы повысить стремление граждан уважать права и свободы человека?</w:t>
      </w:r>
      <w:r>
        <w:rPr>
          <w:rFonts w:cs="Times New Roman" w:ascii="Times New Roman" w:hAnsi="Times New Roman"/>
          <w:sz w:val="20"/>
          <w:szCs w:val="20"/>
        </w:rPr>
        <w:t xml:space="preserve"> (в % от общего числа опрошенных)</w:t>
      </w:r>
    </w:p>
    <w:p>
      <w:pPr>
        <w:pStyle w:val="Normal"/>
        <w:spacing w:lineRule="auto" w:line="240" w:before="0" w:after="0"/>
        <w:ind w:left="2126" w:hanging="14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90"/>
        <w:gridCol w:w="1190"/>
      </w:tblGrid>
      <w:tr>
        <w:trPr>
          <w:trHeight w:val="255" w:hRule="atLeast"/>
        </w:trPr>
        <w:tc>
          <w:tcPr>
            <w:tcW w:w="7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рианты ответов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3г.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4г.</w:t>
            </w:r>
          </w:p>
        </w:tc>
      </w:tr>
      <w:tr>
        <w:trPr>
          <w:trHeight w:val="255" w:hRule="atLeast"/>
        </w:trPr>
        <w:tc>
          <w:tcPr>
            <w:tcW w:w="7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илить разъяснительную работу среди населения о необходимости уважения прав и свобод человека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6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7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ие молодёжи и в целом населения в духе высокой правовой культуры на примере успешной работы конкретных Законов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,7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илить меры наказания за нарушения прав человека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2,3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изировать совместную работу правоохранительных органов и населения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9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приоритетов демократического обновления нашей страны является формирование правового государства и правосознания людей. В стране успешно реализуется комплекс организационно-правовых мер дальнейшего реформирования судебно-правовой системы исходя из требований «Концепции дальнейшего углубления демократических реформ и формирования гражданского общества в стране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ом выявлено – как влияет проводимая в стране реформа судебно-правовой системы на формирование мнений граждан о защищенности их прав и законных интересов от всякого рода посягательств. Продолжает расти количество граждан, чувствующих свою полную правовую защищенность от возможного нарушения своих прав и свобод. В 2014 году 92,9% опрошенных граждан ответили, что их права и свободы полностью защищ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8. В какой степени Вы чувствуете свою правовую защищённость от возможного нарушения ваших прав и свобод? </w:t>
      </w:r>
      <w:r>
        <w:rPr>
          <w:rFonts w:cs="Times New Roman" w:ascii="Times New Roman" w:hAnsi="Times New Roman"/>
          <w:sz w:val="20"/>
          <w:szCs w:val="20"/>
        </w:rPr>
        <w:t>(в % от общего числа опрошенных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35pt;height:156pt" filled="f" o:ole="">
            <v:imagedata r:id="rId17" o:title=""/>
          </v:shape>
          <o:OLEObject Type="Embed" ProgID="Excel.Sheet.12" ShapeID="ole_rId16" DrawAspect="Content" ObjectID="_275226590" r:id="rId16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проса было выявлено, что по-прежнему наблюдается устойчивая позитивная тенденция роста веры граждан в то, что в случае нарушения их прав они могут надеяться на справедливость и восстановление своих прав в законном поряд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зультатам опроса, количество позитивно настроенных граждан в 2014 году возросло почти на 7%. Это подтверждает растущее доверие граждан государственным социальным и правовым институ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FR2"/>
        <w:ind w:firstLine="56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ис. 9. В случае если Ваши права будут нарушены или ущемлены, Вы верите, что сможете добиться восстановления своих прав? </w:t>
      </w:r>
      <w:r>
        <w:rPr>
          <w:rFonts w:cs="Times New Roman" w:ascii="Times New Roman" w:hAnsi="Times New Roman"/>
          <w:sz w:val="20"/>
        </w:rPr>
        <w:t>(в % от общего числа опрошенных)</w:t>
      </w:r>
    </w:p>
    <w:p>
      <w:pPr>
        <w:pStyle w:val="FR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object w:dxaOrig="896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25pt;height:143.25pt" filled="f" o:ole="">
            <v:imagedata r:id="rId19" o:title=""/>
          </v:shape>
          <o:OLEObject Type="Embed" ProgID="Excel.Sheet.12" ShapeID="ole_rId18" DrawAspect="Content" ObjectID="_1342856769" r:id="rId18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6"/>
          <w:szCs w:val="24"/>
        </w:rPr>
      </w:pPr>
      <w:r>
        <w:rPr>
          <w:rFonts w:cs="Times New Roman" w:ascii="Times New Roman" w:hAnsi="Times New Roman"/>
          <w:b/>
          <w:color w:val="0070C0"/>
          <w:sz w:val="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проса была зафиксирована устойчивая тенденция мнений граждан о защищенности их конституционных прав в стране. Подавляющее большинство узбекистанцев считают, что в стране защищены и неукоснительно соблюдаются все конституционные права граждан. По мнению респондентов, особенно обеспечены и защищены такие, как: право на приоритет верховенства Закона; защиту чести и достоинства граждан; на получение образования независимо от пола, расы и этнической принадлежности; право на собственность, на труд, на социальное обеспечение и защиту; на свободу слова, мнений; </w:t>
      </w:r>
      <w:r>
        <w:rPr>
          <w:rFonts w:cs="Times New Roman" w:ascii="Times New Roman" w:hAnsi="Times New Roman"/>
          <w:spacing w:val="-2"/>
          <w:sz w:val="24"/>
          <w:szCs w:val="24"/>
        </w:rPr>
        <w:t>на получение квалифицированных медицинских услуг независимо от их пола, этнического происхождения, со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атуса и материальн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и друг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Таблица 3. Мнение граждан страны об обеспеченности и защищённости своих прав </w:t>
      </w:r>
    </w:p>
    <w:p>
      <w:pPr>
        <w:pStyle w:val="FR2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% от общего числа опрошенных)</w:t>
      </w:r>
    </w:p>
    <w:p>
      <w:pPr>
        <w:pStyle w:val="FR2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92"/>
        <w:gridCol w:w="892"/>
        <w:gridCol w:w="918"/>
        <w:gridCol w:w="918"/>
        <w:gridCol w:w="859"/>
        <w:gridCol w:w="859"/>
      </w:tblGrid>
      <w:tr>
        <w:trPr>
          <w:trHeight w:val="397" w:hRule="atLeast"/>
        </w:trPr>
        <w:tc>
          <w:tcPr>
            <w:tcW w:w="4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а граждан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о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обеспечено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397" w:hRule="atLeast"/>
        </w:trPr>
        <w:tc>
          <w:tcPr>
            <w:tcW w:w="4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.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.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.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.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.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101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.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еспечение приоритета верховенства Закона для всех слоёв населения и во всех сферах жизни общества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чести и достоинства граждан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вное право для всех граждан на получение образования независимо от их пола, этнического происхождения, социального статуса и материального положения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е право для всех граждан на труд, профессиональный и карьерный рост независимо от их пола, этнического происхождения, социального статуса и материального положения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9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вное право для всех граждан на получение квалифицированных медицинских услуг независимо от их пола, этнического происхождения, социального статуса и материального положения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свободу слова, мнений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социальное обеспечение и защиту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свободу передвижения внутри страны, в другие страны и обратно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</w:tr>
      <w:tr>
        <w:trPr>
          <w:trHeight w:val="397" w:hRule="atLeast"/>
        </w:trPr>
        <w:tc>
          <w:tcPr>
            <w:tcW w:w="4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2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собственность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водимых в нашей стране реформ в судебно-правовой системе является обеспечение защиты прав человека. Глава государства в своем докладе «Концепция дальнейшего углубления демократических реформ и формирования гражданского общества в стране» отметил, что в стране проведена значительная работа по превращению правоохранительных органов и судебной власти из карательных, репрессивных органов в органы, обеспечивающие неуклонное исполнение законов, надежную защиту прав и свобод человека.</w:t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76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выявил, как меняется характер восприятия гражданами страны таких органов, как прокуратура, суд, адвокатура, МВД. Согласно его результатам, эти органы  все большим числом граждан воспринимаются, как органы защиты прав человека. </w:t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>Рис.10. Как воспринимаются правоохранительные органы страны большинством граждан</w:t>
      </w:r>
      <w:r>
        <w:rPr>
          <w:rFonts w:cs="Times New Roman" w:ascii="Times New Roman" w:hAnsi="Times New Roman"/>
          <w:sz w:val="20"/>
        </w:rPr>
        <w:t xml:space="preserve">? (в % от общего числа опрошенных) </w:t>
      </w:r>
    </w:p>
    <w:p>
      <w:pPr>
        <w:pStyle w:val="FR2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FR2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3840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.7pt;height:204.65pt" filled="f" o:ole="">
            <v:imagedata r:id="rId21" o:title=""/>
          </v:shape>
          <o:OLEObject Type="Embed" ProgID="Excel.Sheet.12" ShapeID="ole_rId20" DrawAspect="Content" ObjectID="_593238179" r:id="rId20"/>
        </w:object>
      </w:r>
      <w:r>
        <w:rPr>
          <w:sz w:val="24"/>
          <w:szCs w:val="24"/>
          <w:lang w:val="en-US" w:eastAsia="en-US"/>
        </w:rPr>
        <w:object w:dxaOrig="384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.25pt;height:204.8pt" filled="f" o:ole="">
            <v:imagedata r:id="rId23" o:title=""/>
          </v:shape>
          <o:OLEObject Type="Embed" ProgID="Excel.Sheet.12" ShapeID="ole_rId22" DrawAspect="Content" ObjectID="_292880936" r:id="rId2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м шагом в ходе судебно-правовой реформы стало прин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в Президента Республики Узбекистан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каза «О передаче судам права выдачи санкции на заключение под стражу» от 8 августа 2005 года, в соответствии с которым Указом от </w:t>
        <w:br/>
        <w:t xml:space="preserve">11 июля 2007 года был принят Закон «О внесении изменений и дополнений в некоторые законодательные акты Республики Узбекистан в связи с передачей судам права </w:t>
        <w:br/>
        <w:t xml:space="preserve">выдачи санкции на заключение под стражу», вступивший в силу с 1 января 2008 года. </w:t>
        <w:br/>
        <w:t>В соответствии с этим был введён</w:t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ститут «хабеас корпус»,</w:t>
      </w:r>
      <w:r>
        <w:rPr>
          <w:rFonts w:cs="Times New Roman" w:ascii="Times New Roman" w:hAnsi="Times New Roman"/>
          <w:sz w:val="24"/>
          <w:szCs w:val="24"/>
        </w:rPr>
        <w:t xml:space="preserve"> то есть передача от прокурора судам права выдачи санкции на заключение под стражу лиц, подозреваемых или обвиняемых в совершении преступлений в качестве меры пресе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выявил отношение граждан нашей страны к этому важному акту. Подавляющее большинство граждан положительно относятся к введению подобной практики, что свидетельствует о понимании гражданами страны важности соблюдения неприкосновенности личности, обеспечения прав и свобод человека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11. Как Вы относитесь к тому, что право выдачи санкций на заключение под стражу лиц, подозреваемых или обвиняемых в совершении преступлений передано в компетенцию судов? </w:t>
        <w:br/>
        <w:t>(</w:t>
      </w:r>
      <w:r>
        <w:rPr>
          <w:rFonts w:cs="Times New Roman" w:ascii="Times New Roman" w:hAnsi="Times New Roman"/>
          <w:sz w:val="20"/>
          <w:szCs w:val="20"/>
        </w:rPr>
        <w:t xml:space="preserve">в % от общего числа опрошенных) </w:t>
      </w:r>
    </w:p>
    <w:p>
      <w:pPr>
        <w:pStyle w:val="Normal"/>
        <w:spacing w:lineRule="auto" w:line="240" w:before="0" w:after="0"/>
        <w:ind w:right="1134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lang w:val="en-US" w:eastAsia="en-US"/>
        </w:rPr>
        <w:object w:dxaOrig="7681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05pt;height:146.2pt" filled="f" o:ole="">
            <v:imagedata r:id="rId25" o:title=""/>
          </v:shape>
          <o:OLEObject Type="Embed" ProgID="Excel.Sheet.12" ShapeID="ole_rId24" DrawAspect="Content" ObjectID="_1962015533" r:id="rId24"/>
        </w:objec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зультатам опроса, влияние процедуры передачи права выдачи санкций на заключение под стражу лиц, подозреваемых или обвиняемых в совершении преступлений, в компетенцию судов, по мнению подавляющего большинства граждан, положительно повлияло на процесс обеспечения и защиты прав и свобод человека.</w:t>
      </w:r>
    </w:p>
    <w:p>
      <w:pPr>
        <w:pStyle w:val="FR2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Рис.12. Как Вы считаете, передача права выдачи санкций на заключение под стражу лиц, подозреваемых или обвиняемых в совершении преступлений в компетенцию судов повлияло на процесс обеспечения и защиты прав и свобод человека</w:t>
      </w:r>
      <w:r>
        <w:rPr>
          <w:rFonts w:cs="Times New Roman" w:ascii="Times New Roman" w:hAnsi="Times New Roman"/>
          <w:sz w:val="20"/>
        </w:rPr>
        <w:t>? (в % от общего числа опрошенных)</w:t>
      </w:r>
    </w:p>
    <w:p>
      <w:pPr>
        <w:pStyle w:val="FR2"/>
        <w:tabs>
          <w:tab w:val="clear" w:pos="708"/>
          <w:tab w:val="left" w:pos="7088" w:leader="none"/>
        </w:tabs>
        <w:ind w:left="993" w:hanging="993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FR2"/>
        <w:tabs>
          <w:tab w:val="clear" w:pos="708"/>
          <w:tab w:val="left" w:pos="7088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2pt;height:159.45pt" filled="f" o:ole="">
            <v:imagedata r:id="rId27" o:title=""/>
          </v:shape>
          <o:OLEObject Type="Embed" ProgID="Excel.Sheet.12" ShapeID="ole_rId26" DrawAspect="Content" ObjectID="_428416784" r:id="rId26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бретения Республикой Узбекистан Независимости уголовное законодательство содержало более 30 статей, предусматривающих наказание в виде смертной казни. Полученные результаты опроса подтверждают своевременность и эффективность принятого Указа Президента Республики Узбекистан от 1 августа 2005 года «Об отмене смертной казни в Республике Узбекистан», в соответствии с которым в стране с 1 января 2008 года отменена смертная ка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знанию зарубежных экспертов политика уголовного законодательства Узбекистана в отношении смертной казни полностью соответствует происходящим в мире процессам и основывается на принципе гуманизма, закрепленном в Конституции нашей стра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смертной казни широко признана в мире как еще один высокий результат коренного обновления судебно-правовой системы, либерализации уголовного законодательства Узбекистана. В стране это решение встретило единодушное одобрение и полную поддержку граждан, что еще раз подтвердилось результатами опроса 2014 года. Как и в ходе опроса 2013 года и ранее проведенных исследований абсолютное большинство граждан (96,4%) заявили, что поддерживают Указ Президента Республики Узбекистан «Об отмене смертной казни в Республике Узбекистан», что свидетельствует о приверженности народа нашей страны демократическим ценностям в обеспечении права на жизн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Рис.13. С 1 января 2008 года, согласно Указа Президента Республики Узбекистан </w:t>
        <w:br/>
        <w:t xml:space="preserve">И.А. Каримова, в нашей стране отменена смертная казнь как вид уголовного наказания и вместо неё введено наказание в виде пожизненного заключения либо длительных сроков лишения свободы. </w:t>
        <w:br/>
        <w:t xml:space="preserve">Как вы лично относитесь к этому? </w:t>
      </w:r>
      <w:r>
        <w:rPr>
          <w:rFonts w:cs="Times New Roman" w:ascii="Times New Roman" w:hAnsi="Times New Roman"/>
          <w:sz w:val="20"/>
          <w:szCs w:val="24"/>
        </w:rPr>
        <w:t>(в % от общего числа опрошенных)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8960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6.2pt;height:145.95pt" filled="f" o:ole="">
            <v:imagedata r:id="rId29" o:title=""/>
          </v:shape>
          <o:OLEObject Type="Embed" ProgID="Excel.Sheet.12" ShapeID="ole_rId28" DrawAspect="Content" ObjectID="_283428148" r:id="rId28"/>
        </w:objec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показали, что решение об отмене смертной казни пользуется широкой поддержкой среди жителей всех регионов страны, как горожан, так и жителей сельской местности. Важность принятия данных Указов Главы государства осознают граждане всех возрастов и слоёв населения. Одобрение гражданами страны либерализации правовой системы, в частности отмены смертной казни, свидетельствует о том, что за годы Независимости в Узбекистане произошли позитивные, кардинальные изменения в сознании граждан страны, возросла правовая культура узбекистанцев и поколению, выросшему в нашей стране, выбравшей демократический путь развития, присущи гуманизм и уважение к правам человек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ждане о политике и общественно-политической жизни страны</w:t>
      </w:r>
    </w:p>
    <w:p>
      <w:pPr>
        <w:pStyle w:val="ListParagraph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социологического исследования было выявление направленности политических приоритетов граждан,  уровня интереса граждан к политике и политической жизни страны, анализ сущности и характера политических ценностей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ы опроса выявили достаточный интерес граждан страны к политической сфере жизни общества. На вопрос: «По Вашему мнению, что такое политика, что входит в понятие политическая сфера жизни общества, страны?» почти каждый второй респондент (46,6%) ответил, что это – работа по управлению государством, 23,0% - считают, что это деятельность высших органов власти, хокимиятов и других органов власти, треть опрошенных затруднились ответить на поставленные вопрос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14. Распределение ответов респондентов на вопрос: «По Вашему мнению, что такое политика, что входит в понятие политическая сфера жизни общества, страны?»</w:t>
      </w:r>
      <w:r>
        <w:rPr>
          <w:rFonts w:cs="Times New Roman" w:ascii="Times New Roman" w:hAnsi="Times New Roman"/>
          <w:bCs/>
          <w:sz w:val="20"/>
          <w:szCs w:val="20"/>
        </w:rPr>
        <w:t xml:space="preserve"> (в % от общего числа опроше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0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8.65pt;height:127.45pt" filled="f" o:ole="">
            <v:imagedata r:id="rId31" o:title=""/>
          </v:shape>
          <o:OLEObject Type="Embed" ProgID="Excel.Sheet.12" ShapeID="ole_rId30" DrawAspect="Content" ObjectID="_1971322410" r:id="rId30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более половины опрошенных респондентов считают, что каждый гражданин должен знать, что такое политика.</w:t>
      </w:r>
    </w:p>
    <w:p>
      <w:pPr>
        <w:pStyle w:val="Normal"/>
        <w:spacing w:lineRule="auto" w:line="240"/>
        <w:ind w:left="1418" w:hanging="1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ис. 15. Как Вы считаете, все ли граждане должны знать, что такое политика и политическая сфера жизни общества ?</w:t>
      </w:r>
      <w:r>
        <w:rPr>
          <w:rFonts w:cs="Times New Roman" w:ascii="Times New Roman" w:hAnsi="Times New Roman"/>
          <w:bCs/>
          <w:sz w:val="20"/>
          <w:szCs w:val="20"/>
        </w:rPr>
        <w:t xml:space="preserve"> (в % от общего числа опрошенных)</w:t>
      </w:r>
    </w:p>
    <w:p>
      <w:pPr>
        <w:pStyle w:val="Normal"/>
        <w:spacing w:lineRule="auto" w:line="240"/>
        <w:ind w:left="1418" w:hanging="14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5.4pt;height:108.7pt" filled="f" o:ole="">
            <v:imagedata r:id="rId33" o:title=""/>
          </v:shape>
          <o:OLEObject Type="Embed" ProgID="Excel.Sheet.12" ShapeID="ole_rId32" DrawAspect="Content" ObjectID="_1563538728" r:id="rId32"/>
        </w:object>
      </w:r>
    </w:p>
    <w:p>
      <w:pPr>
        <w:pStyle w:val="Normal"/>
        <w:spacing w:lineRule="auto" w:line="240"/>
        <w:ind w:left="1418" w:hanging="1276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проса были выявлены представления населения о том, почему граждане должны знать, что такое политика, что входит в понятие политическая сфера жизни общества и страны. 46,1% опрошенных ответили, что: «В гражданском обществе все должны быть политически грамотными», 25,7% указали, что «Политические знания, правовая грамотность – это в интересах самих граждан», 7,9% ответили, что «Это требование времени», 20,3% - затруднились ответи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16. Распределение ответов респондентов на вопрос: «Почему Вы считаете, что все  граждане должны знать, что такое политика, что входит в понятие политическая сфера жизни общества и страны?»</w:t>
      </w:r>
      <w:r>
        <w:rPr>
          <w:rFonts w:cs="Times New Roman" w:ascii="Times New Roman" w:hAnsi="Times New Roman"/>
          <w:bCs/>
          <w:sz w:val="20"/>
          <w:szCs w:val="20"/>
        </w:rPr>
        <w:t xml:space="preserve"> (в % от общего числа опрошенны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7681" w:dyaOrig="204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6.1pt;height:130.45pt" filled="f" o:ole="">
            <v:imagedata r:id="rId35" o:title=""/>
          </v:shape>
          <o:OLEObject Type="Embed" ProgID="Excel.Sheet.12" ShapeID="ole_rId34" DrawAspect="Content" ObjectID="_1078114679" r:id="rId34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респондентов на вопрос: «В какой степени Вы лично сами интересуетесь политикой, т.е. вопросами управления государством, деятельностью политических партий, государственных учреждений, Олий Мажлиса, Кабинета Министров, хокимов областей и районов?» распределились следующим образом: интересуются большинство населения как городской, так и сельской местности, практически одинаково, как мужчины, так и женщ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блица 4.  Уровень интереса граждан к политике </w:t>
      </w:r>
      <w:r>
        <w:rPr/>
        <w:t>(в % от общего числа опрошенных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39"/>
        <w:gridCol w:w="2440"/>
      </w:tblGrid>
      <w:tr>
        <w:trPr>
          <w:trHeight w:val="255" w:hRule="atLeast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ы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есуюсь 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нтересуюсь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9</w:t>
            </w:r>
          </w:p>
        </w:tc>
      </w:tr>
    </w:tbl>
    <w:p>
      <w:pPr>
        <w:pStyle w:val="BodyTextIndent3"/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spacing w:lineRule="auto" w:line="276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spacing w:lineRule="auto" w:line="276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позволило выявить основные причины интереса граждан к политике.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ос показал, что политические ориентиры граждан строятся в основном на их личных интересах, а также на осознании необходимости держаться в курсе политических событий. </w:t>
      </w:r>
    </w:p>
    <w:p>
      <w:pPr>
        <w:pStyle w:val="BodyTextIndent2"/>
        <w:spacing w:lineRule="auto" w:line="276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5.  Почему Вы интересуетесь политикой, в чём состоит причина Вашего интереса к политике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многовариантные ответы</w:t>
      </w:r>
      <w:r>
        <w:rPr>
          <w:rFonts w:cs="Times New Roman" w:ascii="Times New Roman" w:hAnsi="Times New Roman"/>
          <w:bCs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37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6"/>
        <w:gridCol w:w="1302"/>
        <w:gridCol w:w="1675"/>
        <w:gridCol w:w="1701"/>
        <w:gridCol w:w="1136"/>
      </w:tblGrid>
      <w:tr>
        <w:trPr>
          <w:trHeight w:val="25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ывает род профессиональной занятости и служебное положение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 испытываю личный интерес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аю, что сейчас надо быть в курсе всех событ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ычка, интересовался всегда и в настоящее время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-няюсь ответить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6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1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7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проса, были выявлены мнения граждан об их интересе к различным областям политики, политической жизни страны, для того, чтобы выяснить общественно-политические взгляды людей, как полноценных субъектов политики, формирования политической куль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6. В какой степени Вы интересуетесь нижеследующими областями политики, политической жизни страны?   </w:t>
      </w:r>
      <w:r>
        <w:rPr>
          <w:rFonts w:cs="Times New Roman" w:ascii="Times New Roman" w:hAnsi="Times New Roman"/>
          <w:bCs/>
          <w:sz w:val="20"/>
          <w:szCs w:val="20"/>
        </w:rPr>
        <w:t>(в % от общего числа опрошенных)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2"/>
      </w:tblGrid>
      <w:tr>
        <w:trPr>
          <w:trHeight w:val="5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ями полити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ую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нтересуюс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й Олий Мажлиса, Комитетов Олий Мажлиса, партийных фра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кабинета Министров, Министерств и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политических пар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областного, городского районного хокимията, хок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местных органов самоуправл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институтов гражданского общества, 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ждая личность обладает определенной позицией в социальной системе, являясь членом определенной семьи, принадлежащей к определенному классу, субкультуре, религии, этнической группе и так далее. В связи с этим одной из целей исследования было выявить мнение граждан, почему они не интересуются политикой, политической жизнью и государственным управлением. Эта «позиция» имеет прямые последствия для политического развития личности, поскольку благодаря ей она обладает определенным восприятием политического мира, который ей интересен или не интересен, что и подтверждается результатами иссле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17. Распределение ответов респондентов на вопрос: «Почему Вы не интересуетесь политикой, политической жизнью страны?»  </w:t>
      </w:r>
      <w:r>
        <w:rPr>
          <w:rFonts w:cs="Times New Roman" w:ascii="Times New Roman" w:hAnsi="Times New Roman"/>
          <w:bCs/>
          <w:sz w:val="20"/>
          <w:szCs w:val="20"/>
        </w:rPr>
        <w:t>(в % от общего числа опрошенных, не интересующихся политикой)</w:t>
      </w:r>
    </w:p>
    <w:p>
      <w:pPr>
        <w:pStyle w:val="Normal"/>
        <w:spacing w:before="0" w:after="0"/>
        <w:jc w:val="both"/>
        <w:rPr>
          <w:b/>
          <w:b/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4.9pt;height:132.75pt" filled="f" o:ole="">
            <v:imagedata r:id="rId37" o:title=""/>
          </v:shape>
          <o:OLEObject Type="Embed" ProgID="Excel.Sheet.12" ShapeID="ole_rId36" DrawAspect="Content" ObjectID="_132569198" r:id="rId36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ческие ценности и участие в политической жизни.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ценности во многом определяют специфику человеческого поведения и выбора в сфере политики, формируя активное отношение личности к социально-политической жизни общества. К числу основных политических ценностей относятся: отношение к правам человека, характеру, принципам и формам политического устройства и развития общества, его политическим институтам. Политические ценности могут быть как общечеловеческими, общенациональными, демократическими, основанными на гуманистических принципах, так и радикалистскими, признающими антилегитимные методы общественных преобразований. Политические ценности представляя собой определенную модель общества или социальной группы, могут способствовать развитию как интеграционных, так и дезинтеграционных процессов, помогая личностям и социальным общностям осуществлять выбор своего поведения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Одной из задач исследования было выявление приоритетов граждан страны в сфере политических ценностей. В этой связи узбекистанцев спрашивали: «Какие политические ценности (традиционные, либеральные, авторитарные, демократические, религиозные) Вам лично ближе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</w:rPr>
        <w:t xml:space="preserve">». Результаты опроса показали, что узбекистанцы склонны отдавать предпочтение в основном демократическим и традиционным политическим ценностям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18.  Какие политические ценности  Вам лично ближе </w:t>
      </w:r>
      <w:r>
        <w:rPr>
          <w:rFonts w:cs="Times New Roman" w:ascii="Times New Roman" w:hAnsi="Times New Roman"/>
          <w:sz w:val="20"/>
          <w:szCs w:val="20"/>
        </w:rPr>
        <w:t>(в % от числа опрошенных)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142" w:hanging="0"/>
        <w:jc w:val="center"/>
        <w:rPr>
          <w:b/>
          <w:b/>
          <w:bCs/>
          <w:sz w:val="6"/>
          <w:szCs w:val="6"/>
        </w:rPr>
      </w:pPr>
      <w:r>
        <w:rPr>
          <w:b/>
          <w:sz w:val="6"/>
          <w:szCs w:val="6"/>
          <w:lang w:val="en-US" w:eastAsia="en-US"/>
        </w:rPr>
        <w:drawing>
          <wp:inline distT="0" distB="0" distL="0" distR="0">
            <wp:extent cx="5614670" cy="19342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среди участников опроса наблюдались как приверженцы демократических ценностей, так и традиционных, большинство опрошенных граждан отметили, что являются сторонниками демократического госуда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19. Сторонником какого типа государства Вы являетесь </w:t>
      </w:r>
      <w:r>
        <w:rPr>
          <w:rFonts w:cs="Times New Roman" w:ascii="Times New Roman" w:hAnsi="Times New Roman"/>
          <w:sz w:val="20"/>
          <w:szCs w:val="20"/>
        </w:rPr>
        <w:t>(в %  от числа опрошенных)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945" cy="208343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27" t="-12776" r="-5157" b="-1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  <w:t xml:space="preserve">Важным условием процесса дальнейшего углубления демократических реформ и успешного построения правового демократического государства является понимание гражданами страны сущности и самого содержания понятия «демократия» и «демократическое государство». Как показал опрос, преобладающее большинство опрошенных граждан ответили, что знают и понимают, что такое демократия и демократическое государство. </w:t>
      </w:r>
    </w:p>
    <w:p>
      <w:pPr>
        <w:pStyle w:val="TextBody"/>
        <w:ind w:hanging="1560"/>
        <w:jc w:val="left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Рис. 20. Знаете ли, понимаете ли Вы что такое демократия, демократическое государство?    </w:t>
      </w:r>
      <w:r>
        <w:rPr>
          <w:sz w:val="20"/>
          <w:szCs w:val="20"/>
        </w:rPr>
        <w:t>(в %  от общего числа опрошенных)</w:t>
      </w:r>
    </w:p>
    <w:p>
      <w:pPr>
        <w:pStyle w:val="TextBody"/>
        <w:ind w:hanging="15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17135" cy="16370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ено в докладе Президента Республики Узбекистан «Концепция дальнейшего углубления демократических реформ и формирования гражданского общества в стране», перед нами поставлена цель – «построить открытое демократическое правовое государство с устойчиво развивающейся экономикой и уважаемое в мире общество, где не на словах, а на деле высшей ценностью является человек, его интересы, его права и свободы». И далее: «Обеспечение свободы и прав граждан в информационной сфере, включающие в себя такие составляющие, как свобода и реализация прав на получение, распространение информации и собственных идей, является краеугольным камнем основ построения демократического общества в Узбекист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опросом подтверждается, что демократическое правовое государство ассоциируется в сознании наших граждан, прежде всего, с обеспечением и защитой прав человека и свободными выборами, равенством всех граждан перед Законом. </w:t>
      </w:r>
    </w:p>
    <w:p>
      <w:pPr>
        <w:pStyle w:val="Normal"/>
        <w:spacing w:before="0" w:after="0"/>
        <w:ind w:left="1418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21.   Скажите пожалуйста, что такое демократия, как Вы понимаете, что такое демократия и демократическое правовое государство</w:t>
      </w:r>
      <w:r>
        <w:rPr>
          <w:rFonts w:cs="Times New Roman" w:ascii="Times New Roman" w:hAnsi="Times New Roman"/>
          <w:sz w:val="20"/>
          <w:szCs w:val="20"/>
        </w:rPr>
        <w:t xml:space="preserve">? (в %  от общего числа опрошенных) </w:t>
      </w:r>
      <w:r>
        <w:rPr>
          <w:rFonts w:cs="Times New Roman" w:ascii="Times New Roman" w:hAnsi="Times New Roman"/>
          <w:i/>
          <w:sz w:val="20"/>
          <w:szCs w:val="20"/>
        </w:rPr>
        <w:t>Несколько вариантов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4.85pt;height:169.1pt" filled="f" o:ole="">
            <v:imagedata r:id="rId42" o:title=""/>
          </v:shape>
          <o:OLEObject Type="Embed" ProgID="Excel.Sheet.12" ShapeID="ole_rId41" DrawAspect="Content" ObjectID="_1711765087" r:id="rId41"/>
        </w:object>
      </w:r>
    </w:p>
    <w:p>
      <w:pPr>
        <w:pStyle w:val="TextBody"/>
        <w:ind w:firstLine="567"/>
        <w:rPr>
          <w:i/>
          <w:i/>
        </w:rPr>
      </w:pPr>
      <w:r>
        <w:rPr/>
        <w:t xml:space="preserve">В ходе опроса респондентов спрашивали: </w:t>
      </w:r>
      <w:r>
        <w:rPr>
          <w:i/>
        </w:rPr>
        <w:t>«</w:t>
      </w:r>
      <w:r>
        <w:rPr/>
        <w:t>В какой степени нижеследующие условия социально политического устройства государства для Вас лично являются важными, какие  не важны?</w:t>
      </w:r>
      <w:r>
        <w:rPr>
          <w:b/>
        </w:rPr>
        <w:t>»</w:t>
      </w:r>
      <w:r>
        <w:rPr/>
        <w:t xml:space="preserve">. Для подавляющего большинства граждан  страны в первую очередь важным условием эффективного социально-политического устройства является наличие сильной Президентской власти. </w:t>
      </w:r>
    </w:p>
    <w:p>
      <w:pPr>
        <w:pStyle w:val="TextBody"/>
        <w:ind w:firstLine="567"/>
        <w:rPr/>
      </w:pPr>
      <w:r>
        <w:rPr/>
        <w:t>Кроме того значительная часть узбекистанцев большое значение придает полному обеспечению политических и гражданских прав и свобод граждан; демократическим выборам депутатов Олий Мажлиса, открытости работы Правительства, министерств и ведомств открытости работы Олий Мажлис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7. В какой степени нижеследующие условия социально - политического устройства государства для Вас лично являются важными, какие  не важны </w:t>
      </w:r>
      <w:r>
        <w:rPr>
          <w:b/>
          <w:bCs/>
          <w:sz w:val="20"/>
          <w:szCs w:val="20"/>
        </w:rPr>
        <w:t>?</w:t>
      </w:r>
      <w:r>
        <w:rPr>
          <w:sz w:val="20"/>
          <w:szCs w:val="20"/>
        </w:rPr>
        <w:t xml:space="preserve"> (в %  от общего числа опрошенных)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"/>
        <w:gridCol w:w="1038"/>
        <w:gridCol w:w="1751"/>
        <w:gridCol w:w="742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аж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ичего в этом не понима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нескольких политических пар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Президентская в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выборы</w:t>
            </w:r>
          </w:p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Олий Мажли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работы Олий Мажли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работы Правительства, министерств и ведом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а СМ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су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адвок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беспечение политических и гражданских прав и свобод гражд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лной и всесторонней защиты прав граждан на частную собственность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свободы экономической и предпринимательской 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</w:tbl>
    <w:p>
      <w:pPr>
        <w:pStyle w:val="BodyText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зволил выявить мнение граждан страны о том, какие функции государства являются основными. Абсолютное большинство участников опроса полагают, что главной и первоочередной прерогативой государства является обеспечение мира, спокойствия и порядка в стране, обеспечение и защита прав и свобод каждого гражданина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ом отмечается, что качественно новым шагом в формировании демократических институтов государства, совершенствовании законодательных основ, организационно-правовых механизмов, методов законотворческой деятельности стало  принятие Закона «Об открытости деятельности органов государственной власти и управления»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казал, что население страны придаёт большое значение положениям данного  Закона и особенно обеспечению систематического диалога между обществом и государством, созданию нового эффективно работающего механизма такой связ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прос общественного мнения позволил сделать вывод о том, что применение нового метода законотворческой деятельности, позволит апробировать использование широких форм информирования узбекистанского общества о деятельности политических институтов. Более того, по мнению граждан, новые подходы к совершенствованию законотворческой деятельности становятся прочным правовым фундаментом дальнейшей либерализации и модернизации узбекистанского общества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показывают, что узбекистанцы гордятся кардинальными изменениями, произошедшими в жизни населения страны, широкими возможностями для творческой и профессиональной реализации, особенно для молодежи, сохранением в обществе национальных традиций и обычаев.</w:t>
      </w:r>
    </w:p>
    <w:p>
      <w:pPr>
        <w:pStyle w:val="TextBody"/>
        <w:spacing w:lineRule="auto" w:line="240"/>
        <w:ind w:left="1134" w:hanging="1134"/>
        <w:rPr/>
      </w:pPr>
      <w:r>
        <w:rPr>
          <w:b/>
          <w:bCs/>
          <w:sz w:val="20"/>
          <w:szCs w:val="20"/>
        </w:rPr>
        <w:t>Таблица 8. Что Вам больше всего нравится в современном состоянии нашего государства? (многовариантные ответы %)</w:t>
      </w:r>
      <w:r>
        <w:rPr/>
        <w:t>?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890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 спокойствие в стране, обеспечение и защита прав и свобод каждого граждан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ройки, улучшение внешнего облика городов и сел Республ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олее широкое и глубокое утверждение в жизни общества принципов и ценностей демократии, процессы реформирования и модер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 выплачиваемая заработная плата, пенсии и другие социальные пособия, социальная защита государством нуждающихся слоев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ост возможностей для всех граждан заниматься тем делом, к которому он располож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влияние на жизнь общества народных традиций и обыча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лись ответи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вывили высокий уровень сопричастности граждан страны к делам своего государства. Так, большинство участников опроса считает, что каждый гражданин несет моральную ответственность за свою страну. </w:t>
      </w:r>
    </w:p>
    <w:p>
      <w:pPr>
        <w:pStyle w:val="TextBody"/>
        <w:spacing w:lineRule="auto" w:line="240"/>
        <w:ind w:left="1560" w:hanging="15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lineRule="auto" w:line="240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560" w:hanging="15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ис. 22. По Вашему мнению, несёт ли гражданин моральную ответственность за свою страну </w:t>
      </w:r>
      <w:r>
        <w:rPr>
          <w:sz w:val="20"/>
          <w:szCs w:val="20"/>
        </w:rPr>
        <w:t>(в %  от общего числа опрошенных)</w:t>
      </w:r>
      <w:r>
        <w:rPr>
          <w:b/>
          <w:bCs/>
          <w:sz w:val="20"/>
          <w:szCs w:val="20"/>
        </w:rPr>
        <w:t>?</w:t>
      </w:r>
    </w:p>
    <w:p>
      <w:pPr>
        <w:pStyle w:val="TextBody"/>
        <w:spacing w:lineRule="auto" w:line="240"/>
        <w:ind w:left="1560" w:hanging="15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4925" cy="175450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1" r="-7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участников опроса, данные чувства должны выражаться, прежде всего, в любви к своей Родине и защите ее интересов. Высокой является доля тех, кто считает необходимым участие граждан в общественно-политической жизни и усиление гражданской ответственности за процессы модернизации, происходящие в стране.</w:t>
      </w:r>
    </w:p>
    <w:p>
      <w:pPr>
        <w:pStyle w:val="TextBody"/>
        <w:ind w:left="1134" w:hanging="1134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Таблица 9. Как Вы считаете, в чём конкретно выражается, или должна выражаться моральная ответственность гражданина за свою страну, за то, что в ней происходит?</w:t>
      </w:r>
      <w:r>
        <w:rPr>
          <w:sz w:val="20"/>
          <w:szCs w:val="20"/>
        </w:rPr>
        <w:t xml:space="preserve"> (в %  от числа опрошенных)  </w:t>
      </w:r>
      <w:r>
        <w:rPr>
          <w:bCs/>
          <w:i/>
          <w:sz w:val="20"/>
          <w:szCs w:val="20"/>
        </w:rPr>
        <w:t>Можно назвать несколько вариантов ответа</w:t>
      </w:r>
    </w:p>
    <w:p>
      <w:pPr>
        <w:pStyle w:val="TextBody"/>
        <w:ind w:left="1134" w:hanging="113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>В соблюдении Законов и участии в общественно-политической жизни страны, процессах реформирования и модернизации стр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>В патриотизме, любви к своей Родине и защите ее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>В правильном воспитании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>Затруднились ответи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ы модернизации и реформирования, осуществляемые в Узбекистане, убедительно демонстрируют, что решающим фактором всех демократических преобразований в обществе является человек, его гражданская активность и ответственность. Именно высокая правовая культура и личное участие в функционировании общественных институтов, по мнению граждан, формируют политическую культуру народа.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исследования показывают, что преобладающее большинство граждан страны убеждены в необходимости участия узбекистанцев в общественно-политической жизни страны. По мнению 41,7% респондентов, участие в политической жизни страны является важнейшей гражданской обязанностью населения. 36,1% - убеждены в том, что участие в общественно-политической жизни страны является неотъемлемым правом граждан страны.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23. По Вашему мнению, должны ли граждане страны принимать активное участие в политической, общественно-политической жизни страны? </w:t>
      </w:r>
      <w:r>
        <w:rPr>
          <w:rFonts w:cs="Times New Roman" w:ascii="Times New Roman" w:hAnsi="Times New Roman"/>
          <w:sz w:val="20"/>
          <w:szCs w:val="20"/>
        </w:rPr>
        <w:t>(в %  от общего числа опрошенных)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76140" cy="205232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" r="-3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  <w:t>По мнению каждого второго опрошенного, граждане страны могут оказывать прямое или косвенное влияние на процесс разработки и принятия решений в сфере управления государством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ис. 24. Имеют ли возможность граждане оказывать прямое или косвенное влияние на процесс разработки и принятия решений в сфере управления государством и экономикой?</w:t>
      </w:r>
      <w:r>
        <w:rPr>
          <w:rFonts w:cs="Times New Roman" w:ascii="Times New Roman" w:hAnsi="Times New Roman"/>
          <w:sz w:val="20"/>
          <w:szCs w:val="20"/>
        </w:rPr>
        <w:t xml:space="preserve"> (в %  от общего числа опрошенных)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187950" cy="178689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3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/>
        <w:t>Граждане Узбекистана обладают конституционными правами свободно и независимо участвовать в выборах, вступать в члены любых действующих в стране партий, действенными возможностями для участия в работе различных государственно-общественных организаций, профессиональных союзов, ННО и тем самым оказывать влияние на принятие решений государственными органами власти и управления страны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Активность узбекистанцев в общественно-политической жизни, по данным опроса, реализуется, прежде всего, через участие в выборах, которые являются неотъемлемым атрибутом демократического правового государства. Также распространенной формой проявления гражданской активности является участие в деятельности махаллинских комитетов. В качестве других форм проявления социально-политической активности граждан, как показали результаты опроса, отмечалось участие во всенародных хашарах и субботниках, общественно-политической жизни по месту работы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25. В какой форме Вы лично сами принимаете участие в общественной, политической жизни страны, области, района, по месту жительства, работы? </w:t>
      </w:r>
      <w:r>
        <w:rPr>
          <w:rFonts w:cs="Times New Roman" w:ascii="Times New Roman" w:hAnsi="Times New Roman"/>
          <w:sz w:val="20"/>
          <w:szCs w:val="20"/>
        </w:rPr>
        <w:t>(в % от числа тех, кто участвует в общественно-политической жизни страны, назвавших до двух вариантов ответ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8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8.65pt;height:168.35pt" filled="f" o:ole="">
            <v:imagedata r:id="rId47" o:title=""/>
          </v:shape>
          <o:OLEObject Type="Embed" ProgID="Excel.Sheet.12" ShapeID="ole_rId46" DrawAspect="Content" ObjectID="_1109429469" r:id="rId46"/>
        </w:object>
      </w:r>
    </w:p>
    <w:p>
      <w:pPr>
        <w:pStyle w:val="TextBody"/>
        <w:ind w:firstLine="709"/>
        <w:rPr/>
      </w:pPr>
      <w:r>
        <w:rPr/>
        <w:t>Одной из форм реализации гражданами своей общественно-политической активности, как показал опрос, является участие в Неправительственных некоммерческих организациях (ННО). Так часть респондентов ответили, что принимают участие в деятельности ННО, главным образом, занимающихся поддержкой гражданских инициатив молодежи (18,2%); женские ННО (19,0%); организации, связанные с защитой окружающей среды (15,5%) и другие.</w:t>
      </w:r>
    </w:p>
    <w:p>
      <w:pPr>
        <w:pStyle w:val="TextBody"/>
        <w:tabs>
          <w:tab w:val="clear" w:pos="708"/>
        </w:tabs>
        <w:ind w:firstLine="708"/>
        <w:rPr/>
      </w:pPr>
      <w:r>
        <w:rPr/>
        <w:t xml:space="preserve">Результаты опроса подтвердили приверженность большинства граждан страны демократическим ценностям: подавляющее большинство опрошенных граждан отметили, что являются сторонниками демократического правового государства. Опросом подтверждается, что демократическое правовое государство ассоциируется в сознании наших граждан, прежде всего, с обеспечением и защитой прав человека и свободными выборами, равенством всех граждан перед Закон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выявили высокий уровень сопричастности граждан страны к делам своего государства. Большинство респондентов считает, что каждый гражданин страны несет моральную ответственность за свою страну. По мнению участников опроса, данные чувства выражаются, прежде всего, в любви и гордости за свою Родину и защите ее интересов. Высокой является доля тех, кто считает необходимым участие граждан в общественно-политической жизни и усилении гражданской ответственности за процессы модернизации, происходящие в стране.</w:t>
      </w:r>
    </w:p>
    <w:p>
      <w:pPr>
        <w:pStyle w:val="TextBody"/>
        <w:tabs>
          <w:tab w:val="clear" w:pos="708"/>
        </w:tabs>
        <w:ind w:firstLine="709"/>
        <w:rPr/>
      </w:pPr>
      <w:r>
        <w:rPr/>
        <w:t>Результаты опроса подтверждают, что в общественном мнении узбекистанцев важнейшим приоритетом государственного строительства является обеспечение прав и свобод граждан, что свидетельствует о постепенном процессе укоренения право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граждан, с учетом современных политико-правовых реалий, в стране обеспечены все условия для правового образования и просвещения, пропаганды правовых знаний в обществе и формирования у населения уважительного отношения к правам и свободам человека, законопослушное поведение. </w:t>
      </w:r>
    </w:p>
    <w:p>
      <w:pPr>
        <w:pStyle w:val="TextBody"/>
        <w:tabs>
          <w:tab w:val="clear" w:pos="708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R3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Женщины и право. Оценка обеспечения прав женщи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годы независимости в Узбекистане существенно повысилась эффективность законодательной и контрольной деятельности высших органов государственной власти по вопросам защиты прав и свобод человека, в т.ч. прав женщин. Были приняты законы, направленные на дальнейшую имплементацию международных стандартов и укрепление правовых механизмов защиты прав женщин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В целях практической реализации  Программы мер по усилению роли женщин в формировании гражданского общества в стране, укреплению семьи, обеспечению их широкого участия в государственном и общественном строительстве на 2013-2014г.г., продолжалась активная работа по повышению уровня информированности государственных  служащих, работников социально-экономической системы, ННО, населения по вопросам, охватываемым Конвенцией о ликвидации всех форм дискриминации в отношении женщин (</w:t>
      </w:r>
      <w:r>
        <w:rPr>
          <w:lang w:val="en-US"/>
        </w:rPr>
        <w:t>CEDAW</w:t>
      </w:r>
      <w:r>
        <w:rPr/>
        <w:t xml:space="preserve">). Особый акцент был сделан на гражданские, политические экономические, социальные и культурные права женщин, детей и молодежи. Как показал опрос, большое внимание в стране уделяется выявлению нарушений прав женщин, оказанию им консультативной и психологической поддержки, своевременному рассмотрению и разрешению жалоб женщин. </w:t>
      </w:r>
    </w:p>
    <w:p>
      <w:pPr>
        <w:pStyle w:val="FR3"/>
        <w:spacing w:lineRule="auto" w:line="276"/>
        <w:ind w:left="0" w:firstLine="567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76"/>
        <w:ind w:left="0" w:firstLine="567"/>
        <w:rPr>
          <w:szCs w:val="24"/>
        </w:rPr>
      </w:pPr>
      <w:r>
        <w:rPr>
          <w:szCs w:val="24"/>
        </w:rPr>
        <w:t xml:space="preserve">Результаты исследований убедительно подтвердждают, что в годы независимости узбекистанские женщины стали более уверенными  в своей правовой защищенности. Мониторинг общественного мнения выявил позитивную тенденцию увеличения количества женщин, отметивших, что реально ощущают свою правовую защищенность от возможного нарушения своих прав. </w:t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ис.27. Чувствуете ли Вы свою правовую защищённость от возможного нарушения Ваших прав? </w:t>
      </w:r>
      <w:r>
        <w:rPr>
          <w:rFonts w:cs="Times New Roman" w:ascii="Times New Roman" w:hAnsi="Times New Roman"/>
          <w:sz w:val="20"/>
        </w:rPr>
        <w:t>(в % от общего числа опрошенных)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FR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3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9.8pt;height:132pt" filled="f" o:ole="">
            <v:imagedata r:id="rId49" o:title=""/>
          </v:shape>
          <o:OLEObject Type="Embed" ProgID="Excel.Sheet.12" ShapeID="ole_rId48" DrawAspect="Content" ObjectID="_237368732" r:id="rId48"/>
        </w:object>
      </w:r>
    </w:p>
    <w:p>
      <w:pPr>
        <w:pStyle w:val="FR3"/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3"/>
        <w:spacing w:lineRule="auto" w:line="276"/>
        <w:ind w:left="0" w:firstLine="567"/>
        <w:rPr>
          <w:szCs w:val="24"/>
        </w:rPr>
      </w:pPr>
      <w:r>
        <w:rPr>
          <w:szCs w:val="24"/>
        </w:rPr>
        <w:t>Высокая степень ощущения женщинами своей правовой защищенности объясняется тем, что они уверены в том, что смогут найти поддержку в случае нарушения своих прав в государственных, социальных и гражданских институтах (таких как правоохранительные органы, махалля, женсоветы, хокимияты и др.).</w:t>
      </w:r>
    </w:p>
    <w:p>
      <w:pPr>
        <w:pStyle w:val="FR3"/>
        <w:tabs>
          <w:tab w:val="clear" w:pos="708"/>
          <w:tab w:val="left" w:pos="0" w:leader="none"/>
        </w:tabs>
        <w:ind w:left="0" w:hanging="0"/>
        <w:rPr>
          <w:b/>
          <w:b/>
          <w:sz w:val="20"/>
          <w:szCs w:val="24"/>
          <w:lang w:val="ru-RU" w:eastAsia="ru-RU"/>
        </w:rPr>
      </w:pPr>
      <w:r>
        <w:rPr>
          <w:b/>
          <w:sz w:val="20"/>
          <w:szCs w:val="24"/>
          <w:lang w:val="ru-RU" w:eastAsia="ru-RU"/>
        </w:rPr>
      </w:r>
    </w:p>
    <w:p>
      <w:pPr>
        <w:pStyle w:val="FR3"/>
        <w:tabs>
          <w:tab w:val="clear" w:pos="708"/>
          <w:tab w:val="left" w:pos="0" w:leader="none"/>
        </w:tabs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FR3"/>
        <w:tabs>
          <w:tab w:val="clear" w:pos="708"/>
          <w:tab w:val="left" w:pos="0" w:leader="none"/>
        </w:tabs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FR3"/>
        <w:tabs>
          <w:tab w:val="clear" w:pos="708"/>
          <w:tab w:val="left" w:pos="0" w:leader="none"/>
        </w:tabs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FR3"/>
        <w:tabs>
          <w:tab w:val="clear" w:pos="708"/>
          <w:tab w:val="left" w:pos="0" w:leader="none"/>
        </w:tabs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FR3"/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0"/>
          <w:lang w:val="ru-RU" w:eastAsia="ru-RU"/>
        </w:rPr>
        <w:t xml:space="preserve">Таблица 10. В случае, если Ваши права будут нарушены или ущемлены, то к кому Вы обратитесь с просьбой о помощи и защите? </w:t>
      </w:r>
      <w:r>
        <w:rPr>
          <w:sz w:val="20"/>
        </w:rPr>
        <w:t>(в % от общего числа опрошенных)</w:t>
      </w:r>
    </w:p>
    <w:p>
      <w:pPr>
        <w:pStyle w:val="FR3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6"/>
          <w:szCs w:val="24"/>
          <w:lang w:val="ru-RU" w:eastAsia="ru-RU"/>
        </w:rPr>
      </w:pPr>
      <w:r>
        <w:rPr>
          <w:b/>
          <w:sz w:val="6"/>
          <w:szCs w:val="24"/>
          <w:lang w:val="ru-RU" w:eastAsia="ru-RU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1418"/>
        <w:gridCol w:w="1342"/>
      </w:tblGrid>
      <w:tr>
        <w:trPr>
          <w:trHeight w:val="22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халлинские комитеты или женсо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аюсь самостоятельно защитить свои 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мбудсману, Национальный Центр по правам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или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,8</w:t>
            </w:r>
          </w:p>
        </w:tc>
      </w:tr>
    </w:tbl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проса были выявлены сферы, в которых, по мнению женщин, наиболее защищены их права. Высокие оценки женщины дают в отношении защищенности их права на образование. Вообще участницы опроса отмечают в своих ответах высокий уровень образованности женщин нашей страны, подчеркивая, что в республике созданы наиболее благоприятные условия для получения ими образования и повышения профессиональной квалификации. </w:t>
      </w:r>
    </w:p>
    <w:p>
      <w:pPr>
        <w:pStyle w:val="FR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рвых лет независимости в республике охрана здоровья матери и ребенка была возведена в ранг государственной политики. Результаты опросов общественного мнения свидетельствуют, что женщины Узбекистана высоко оценивают свою защищенность в сфере медицинских услуг. </w:t>
      </w:r>
    </w:p>
    <w:p>
      <w:pPr>
        <w:pStyle w:val="FR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твержденных правительством территориальных программ обеспечения занятости населения в республике реализуется комплекс мероприятий, направленных на содействие обеспечению занятости женщин в сферах малого бизнеса, фермерства и услуг, прежде всего в сельской местности. Это также нашло отражение в результатах опроса, так большинство женщин, отметили, что ощущают свою правовую обеспеченность и защищенность в сфере трудовой занятости. </w:t>
      </w:r>
    </w:p>
    <w:p>
      <w:pPr>
        <w:pStyle w:val="FR2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Республики Узбекистан, Указы Президента направлены на повышение политического статуса женщин страны. Как показали опросы узбекистанские женщины считают, что их право на участие в общественной и политической жизни страны является также обеспеченным.</w:t>
      </w:r>
    </w:p>
    <w:p>
      <w:pPr>
        <w:pStyle w:val="FR3"/>
        <w:spacing w:lineRule="auto" w:line="276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целом, сравнительный анализ результатов исследования выявил позитивную тенденцию увеличения количества женщин, уверенных в своей правовой защищенности, в особенности в сферах образования, оказания медицинских услуг, участия в общественно-политической жизни страны, трудовой деятельности и др.</w:t>
      </w:r>
    </w:p>
    <w:p>
      <w:pPr>
        <w:pStyle w:val="FR3"/>
        <w:ind w:left="0" w:hanging="0"/>
        <w:rPr/>
      </w:pPr>
      <w:r>
        <w:rPr>
          <w:b/>
          <w:sz w:val="20"/>
          <w:lang w:val="ru-RU" w:eastAsia="ru-RU"/>
        </w:rPr>
        <w:t xml:space="preserve">Таблица 11. Как Вы считаете, в какой степени, в Вашем городе, районе обеспечены и защищены нижеследующие права женщин? </w:t>
      </w:r>
      <w:r>
        <w:rPr>
          <w:sz w:val="20"/>
        </w:rPr>
        <w:t>(в % от общего числа опрошенных)</w:t>
      </w:r>
    </w:p>
    <w:p>
      <w:pPr>
        <w:pStyle w:val="FR3"/>
        <w:spacing w:lineRule="auto" w:line="276"/>
        <w:ind w:left="0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2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Обеспечен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2"/>
                <w:szCs w:val="24"/>
                <w:lang w:val="ru-RU" w:eastAsia="ru-RU"/>
              </w:rPr>
              <w:t>Не обеспечен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Затрудняюсь ответить</w:t>
            </w:r>
          </w:p>
        </w:tc>
      </w:tr>
      <w:tr>
        <w:trPr>
          <w:tblHeader w:val="true"/>
          <w:trHeight w:val="2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о на тру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о на образ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о на квалифицированные медицинские услу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продуктивное пра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аво на защиту чести и достоинств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</w:tbl>
    <w:p>
      <w:pPr>
        <w:pStyle w:val="FR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Узбекистане созданы основы законодательного обеспечения прав и свобод женщин, принято около 100 законов и других нормативно-правовых актов, направленных на дальнейшее развитие системы институциональной защиты прав женщин. В этой связи огромное значение приобретает проблема повышения правовой грамотности женщ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женщина обладает высоким уровнем правовой грамотности, она способна разобраться в общественно-политических процессах и дать верную оценку происходящему в мире, в стране, сможет отстоять свои права. </w:t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опрос свидетельствует, что в целом женщины Узбекистана осведомлены о своих гражданских правах. Так, большая часть респонденток отметили, что знают свои гражданские права. В сравнении с результатами опроса 2011-2013г.г. количество женщин хорошо знающих свои права существенно увеличилось, что свидетельствует об достигнутых успехах в области правового образования женщин в стране. </w:t>
      </w:r>
    </w:p>
    <w:p>
      <w:pPr>
        <w:pStyle w:val="FR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ис. 28. В какой степени Вы лично знаете свои гражданские права? </w:t>
      </w:r>
      <w:r>
        <w:rPr>
          <w:rFonts w:cs="Times New Roman" w:ascii="Times New Roman" w:hAnsi="Times New Roman"/>
          <w:sz w:val="20"/>
        </w:rPr>
        <w:t>(в % от общего числа опрошенных)</w:t>
      </w:r>
    </w:p>
    <w:p>
      <w:pPr>
        <w:pStyle w:val="FR2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3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7.35pt;height:143.2pt" filled="f" o:ole="">
            <v:imagedata r:id="rId51" o:title=""/>
          </v:shape>
          <o:OLEObject Type="Embed" ProgID="Excel.Sheet.12" ShapeID="ole_rId50" DrawAspect="Content" ObjectID="_867649708" r:id="rId50"/>
        </w:object>
      </w:r>
    </w:p>
    <w:p>
      <w:pPr>
        <w:pStyle w:val="FR3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FR3"/>
        <w:spacing w:lineRule="auto" w:line="276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FR3"/>
        <w:spacing w:lineRule="auto" w:line="276"/>
        <w:ind w:left="0" w:firstLine="567"/>
        <w:rPr/>
      </w:pPr>
      <w:r>
        <w:rPr>
          <w:szCs w:val="24"/>
          <w:lang w:val="ru-RU" w:eastAsia="ru-RU"/>
        </w:rPr>
        <w:t>Основными источниками правовой информации для женщин, по результатам опроса, служат государственные средства массовой информации, в особенности телевидение и пресса. В сельской местности и в городах женщины в равной степени отдают предпочтение государственным средствам массовой информации для получения правовой информации, главным образом телевидению.</w:t>
      </w:r>
    </w:p>
    <w:p>
      <w:pPr>
        <w:pStyle w:val="FR3"/>
        <w:spacing w:lineRule="auto" w:line="276"/>
        <w:ind w:left="0" w:firstLine="567"/>
        <w:rPr>
          <w:sz w:val="18"/>
          <w:szCs w:val="24"/>
          <w:lang w:val="ru-RU" w:eastAsia="ru-RU"/>
        </w:rPr>
      </w:pPr>
      <w:r>
        <w:rPr>
          <w:sz w:val="18"/>
          <w:szCs w:val="24"/>
          <w:lang w:val="ru-RU" w:eastAsia="ru-RU"/>
        </w:rPr>
      </w:r>
    </w:p>
    <w:p>
      <w:pPr>
        <w:pStyle w:val="FR3"/>
        <w:ind w:left="0" w:firstLine="567"/>
        <w:rPr>
          <w:sz w:val="20"/>
        </w:rPr>
      </w:pPr>
      <w:r>
        <w:rPr>
          <w:b/>
          <w:sz w:val="20"/>
          <w:lang w:val="ru-RU" w:eastAsia="ru-RU"/>
        </w:rPr>
        <w:t>Таблица 12. Из какого источника информации Вы в основном получаете сведения о своих правах – правах женщин?</w:t>
      </w:r>
      <w:r>
        <w:rPr>
          <w:b/>
          <w:sz w:val="20"/>
        </w:rPr>
        <w:t xml:space="preserve"> </w:t>
      </w:r>
      <w:r>
        <w:rPr>
          <w:sz w:val="20"/>
        </w:rPr>
        <w:t>(в % от общего числа опрошенных)</w:t>
      </w:r>
    </w:p>
    <w:p>
      <w:pPr>
        <w:pStyle w:val="FR3"/>
        <w:ind w:left="0" w:firstLine="16"/>
        <w:rPr>
          <w:sz w:val="12"/>
          <w:szCs w:val="24"/>
          <w:lang w:val="ru-RU" w:eastAsia="ru-RU"/>
        </w:rPr>
      </w:pPr>
      <w:r>
        <w:rPr>
          <w:sz w:val="12"/>
          <w:szCs w:val="24"/>
          <w:lang w:val="ru-RU" w:eastAsia="ru-RU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276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сновные источни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Государственное Республиканское 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Пр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,6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9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з юридической литературы, от ю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284" w:leader="none"/>
              </w:tabs>
              <w:spacing w:lineRule="auto" w:line="276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опросов 2011-2014г.г. свидетельствуют о позитивной динамике в стремлении женщин Узбекистана к повышению своей правовой грамотности. Так, если в опросах 2011г.- 37,6%, а в 2013г.-38,9% опрошенные женщины ответили, что уделяют время повышению своего уровня правовой грамотности, то в настоящем опросе количество респонденток с подобными ответами значительно возросло. Так почти каждая вторая участница текущего опроса (47,2%) отметила, что стремится к повышению своей правовой грамо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своей правовой грамотности, женщины стараются получать информацию из различных источников, в том числе отслеживая информацию в СМИ, читая юридическую литературу, получая знания в учебном заведении 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. 29. Что Вы конкретно предпринимаете для повышения своей правовой грамотности и информированности о своих правах и действующих Законах Республики Узбекистан? </w:t>
      </w:r>
      <w:r>
        <w:rPr>
          <w:rFonts w:cs="Times New Roman" w:ascii="Times New Roman" w:hAnsi="Times New Roman"/>
          <w:sz w:val="20"/>
          <w:szCs w:val="20"/>
        </w:rPr>
        <w:t>(многовариантные отве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3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9.9pt;height:141.7pt" filled="f" o:ole="">
            <v:imagedata r:id="rId53" o:title=""/>
          </v:shape>
          <o:OLEObject Type="Embed" ProgID="Excel.Sheet.12" ShapeID="ole_rId52" DrawAspect="Content" ObjectID="_1220341818" r:id="rId52"/>
        </w:object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обеспечение прав и свобод женщин в стране гарантирует сформированная прочная правовая база, основу которой составляет Конституция Республики Узбекистан. Положения Конвенции ООН о ликвидации всех форм дискриминации в отношении женщин были имплементированы в Основной Закон страны.  Это статья 18 Конституции Республики Узбекистан, которая гласит: «Все граждане Республики Узбекистан имеют одинаковые права и свободы и равны перед законом без различия пола, расы, национальности, языка, религии, социального происхождения, убеждений, личного и общественного полож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и также статья 46, где сказано, что: «Женщины и мужчины имеют равные прав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 В Конституционные положения заложены основы равенства прав женщин и мужчин, определены принципы охраны материнства и детства. </w:t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BodyText3"/>
        <w:spacing w:before="0" w:after="0"/>
        <w:ind w:firstLine="708"/>
        <w:jc w:val="both"/>
        <w:rPr>
          <w:rStyle w:val="Style5"/>
          <w:rFonts w:ascii="Times New Roman" w:hAnsi="Times New Roman" w:cs="Times New Roman"/>
          <w:sz w:val="24"/>
          <w:szCs w:val="24"/>
        </w:rPr>
      </w:pPr>
      <w:r>
        <w:rPr>
          <w:rStyle w:val="Style5"/>
          <w:rFonts w:cs="Times New Roman" w:ascii="Times New Roman" w:hAnsi="Times New Roman"/>
          <w:sz w:val="24"/>
          <w:szCs w:val="24"/>
        </w:rPr>
        <w:t>Изучение общественного мнения за годы независимости, регулярное проведение социологических опросов в режиме мониторинга, является важным показателем развитости гражданского общества. Свобода изучения общественного мнения в Узбекистане выражает реализацию права человека  на информацию, продвижение принципа равенства женщин и мужчин, которое является основополагающей и неотъемлемой частью демократического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циологических опросов, проведенных Центром «Ижтимоий фикр» в режиме мониторинга, убедительно свидетельствуют о том, что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еление </w:t>
      </w:r>
      <w:r>
        <w:rPr>
          <w:rFonts w:cs="Times New Roman" w:ascii="Times New Roman" w:hAnsi="Times New Roman"/>
          <w:sz w:val="24"/>
          <w:szCs w:val="24"/>
        </w:rPr>
        <w:t xml:space="preserve">стра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ет, что целью реформ в судебно-правовой сфере является укрепление принципа верховенства Закона как важнейшей гарантии эффективной защиты прав, свобод и законных интересов граждан и выражает своё полное одобрение политики государства в правовой сфе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оказали результаты опроса, граждане придают особое значение правовой культуре как показателю развитости правовой системы, считают правовую культуру важным фактором формирования основ демократического общ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опроса показали, что граждане страны, проявляют свою политическую грамотность и правовую осведомленность по различным вопросам политической жизни и политического устройства республики, для них очень важно в какой сфере политической культуры проходит политическая жизнь узбекистанского общества. В этой связи, как показал опрос, населением проявлен большой интерес к работе Олий Мажлиса Республики Узбекистан, Комитетов Олий Мажлиса, партийных фракций, политических партий, Кабинета Министров, министерств и ведомств, а также местным органам власти, деятельности хокимов тех территорий, на которых проживает население.</w:t>
      </w:r>
    </w:p>
    <w:p>
      <w:pPr>
        <w:pStyle w:val="BodyText3"/>
        <w:spacing w:before="0" w:after="0"/>
        <w:ind w:firstLine="567"/>
        <w:jc w:val="both"/>
        <w:rPr>
          <w:rStyle w:val="Style5"/>
          <w:rFonts w:ascii="Times New Roman" w:hAnsi="Times New Roman" w:cs="Times New Roman"/>
          <w:sz w:val="24"/>
          <w:szCs w:val="24"/>
        </w:rPr>
      </w:pPr>
      <w:r>
        <w:rPr>
          <w:rStyle w:val="Style5"/>
          <w:rFonts w:cs="Times New Roman" w:ascii="Times New Roman" w:hAnsi="Times New Roman"/>
          <w:sz w:val="24"/>
          <w:szCs w:val="24"/>
        </w:rPr>
        <w:t>Результаты опросов общественного мнения выявили, что подавляющее большинство граждан ощущают свою правовую защищенность и рассматривают обеспечение прав и свобод граждан в качестве важнейшего приоритета государственного строительства. По мнению граждан в Узбекистане особенно обеспечены и защищены такие права, как право на приоритет верховенства Закона; защиту чести и достоинства граждан; на получение образования независимо от пола, расы и этнической принадлежности; право на собственность, на труд, на защиту чести и достоинства; на свободу слова, мнений; передвижения внутри страны , в другие страны и обратно.</w:t>
      </w:r>
    </w:p>
    <w:p>
      <w:pPr>
        <w:pStyle w:val="BodyText3"/>
        <w:spacing w:before="0" w:after="0"/>
        <w:ind w:firstLine="567"/>
        <w:jc w:val="both"/>
        <w:rPr>
          <w:rStyle w:val="Style5"/>
          <w:rFonts w:ascii="Times New Roman" w:hAnsi="Times New Roman" w:cs="Times New Roman"/>
          <w:sz w:val="24"/>
          <w:szCs w:val="24"/>
        </w:rPr>
      </w:pPr>
      <w:r>
        <w:rPr>
          <w:rStyle w:val="Style5"/>
          <w:rFonts w:cs="Times New Roman" w:ascii="Times New Roman" w:hAnsi="Times New Roman"/>
          <w:sz w:val="24"/>
          <w:szCs w:val="24"/>
        </w:rPr>
        <w:t>Учет нужд и интересов  человека, создание равных возможностей для женщин и мужчин создает гармоничное общество, повышает качество жизни, усиливает экономический прогресс и развитие, поэтому дальнейшее изучение общественного мнения на основе проведения различных мониторинговых социологических опросов позволяет изыскать новые механизмы и пути повышения правовой культуры населения, а также углубления сотрудничества государства и общественных организаций.</w:t>
      </w:r>
    </w:p>
    <w:p>
      <w:pPr>
        <w:pStyle w:val="BodyText3"/>
        <w:spacing w:before="0" w:after="0"/>
        <w:ind w:firstLine="567"/>
        <w:jc w:val="both"/>
        <w:rPr/>
      </w:pPr>
      <w:r>
        <w:rPr>
          <w:rStyle w:val="Style5"/>
          <w:rFonts w:cs="Times New Roman" w:ascii="Times New Roman" w:hAnsi="Times New Roman"/>
          <w:sz w:val="24"/>
          <w:szCs w:val="24"/>
        </w:rPr>
        <w:t>В перспективе предполагается необходимым расширение проведения целевых мониторинговых социологических исследований совместно с заинтересованными ведомствами и организациями в сфере правового просвещения населения.</w:t>
      </w:r>
    </w:p>
    <w:p>
      <w:pPr>
        <w:pStyle w:val="BodyText3"/>
        <w:spacing w:before="0" w:after="0"/>
        <w:jc w:val="both"/>
        <w:rPr>
          <w:rStyle w:val="Style5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4"/>
      <w:footerReference w:type="default" r:id="rId5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льтернативный доклад подготовлен на основе результатов опросов общественного мнения, проведенных Центром «Ижтимоий фикр»  в Республике Каракалпакстан, 12 вилоятах страны и г.Ташкен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нституция Республики Узбекистан, Т., 2012, с.6.</w:t>
      </w:r>
    </w:p>
  </w:footnote>
  <w:footnote w:id="4">
    <w:p>
      <w:pPr>
        <w:pStyle w:val="Footnote"/>
        <w:tabs>
          <w:tab w:val="clear" w:pos="708"/>
          <w:tab w:val="left" w:pos="63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нституция Республики Узбекистан, Т., 2012, с. 6.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, с.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57" w:right="-57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57" w:right="-57" w:hanging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sz w:val="28"/>
      <w:szCs w:val="2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Style5">
    <w:name w:val="Основной шрифт"/>
    <w:qFormat/>
    <w:rPr/>
  </w:style>
  <w:style w:type="character" w:styleId="Style6">
    <w:name w:val="Îñíîâíîé øðèôò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7">
    <w:name w:val="font7"/>
    <w:basedOn w:val="DefaultParagraphFont"/>
    <w:qFormat/>
    <w:rPr/>
  </w:style>
  <w:style w:type="character" w:styleId="Textsmall">
    <w:name w:val="textsmall"/>
    <w:basedOn w:val="DefaultParagraphFont"/>
    <w:qFormat/>
    <w:rPr/>
  </w:style>
  <w:style w:type="character" w:styleId="Txt9bl">
    <w:name w:val="txt_9_bl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51">
    <w:name w:val="Стиль5"/>
    <w:basedOn w:val="Normal"/>
    <w:qFormat/>
    <w:pPr>
      <w:numPr>
        <w:ilvl w:val="0"/>
        <w:numId w:val="2"/>
      </w:numPr>
      <w:spacing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BodyTextIndent21">
    <w:name w:val="Body Text Indent 21"/>
    <w:basedOn w:val="Normal"/>
    <w:qFormat/>
    <w:pPr>
      <w:spacing w:lineRule="auto" w:line="312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7">
    <w:name w:val="Îñíîâíîé òåêñò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э2"/>
    <w:basedOn w:val="Normal"/>
    <w:qFormat/>
    <w:pPr>
      <w:spacing w:lineRule="auto" w:line="360" w:before="0" w:after="0"/>
      <w:ind w:left="72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tuse">
    <w:name w:val="lituse"/>
    <w:basedOn w:val="Normal"/>
    <w:qFormat/>
    <w:pPr>
      <w:numPr>
        <w:ilvl w:val="0"/>
        <w:numId w:val="5"/>
      </w:numPr>
      <w:spacing w:lineRule="auto" w:line="360" w:before="280" w:after="280"/>
      <w:ind w:left="0" w:hanging="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package" Target="embeddings/oleObject19.xlsx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package" Target="embeddings/oleObject20.xlsx"/><Relationship Id="rId47" Type="http://schemas.openxmlformats.org/officeDocument/2006/relationships/image" Target="media/image26.png"/><Relationship Id="rId48" Type="http://schemas.openxmlformats.org/officeDocument/2006/relationships/package" Target="embeddings/oleObject21.xlsx"/><Relationship Id="rId49" Type="http://schemas.openxmlformats.org/officeDocument/2006/relationships/image" Target="media/image27.png"/><Relationship Id="rId50" Type="http://schemas.openxmlformats.org/officeDocument/2006/relationships/package" Target="embeddings/oleObject22.xlsx"/><Relationship Id="rId51" Type="http://schemas.openxmlformats.org/officeDocument/2006/relationships/image" Target="media/image28.png"/><Relationship Id="rId52" Type="http://schemas.openxmlformats.org/officeDocument/2006/relationships/package" Target="embeddings/oleObject23.xlsx"/><Relationship Id="rId53" Type="http://schemas.openxmlformats.org/officeDocument/2006/relationships/image" Target="media/image2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7:00Z</dcterms:created>
  <dc:creator>User</dc:creator>
  <dc:description/>
  <dc:language>en-US</dc:language>
  <cp:lastModifiedBy>DL</cp:lastModifiedBy>
  <cp:lastPrinted>2015-03-11T14:24:00Z</cp:lastPrinted>
  <dcterms:modified xsi:type="dcterms:W3CDTF">2015-05-19T15:57:00Z</dcterms:modified>
  <cp:revision>2</cp:revision>
  <dc:subject/>
  <dc:title/>
</cp:coreProperties>
</file>